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das temporäre Leben des CRTF Streckenchef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Donnerstag, 6 Uhr, der Wecker schrillt. Frühstücken, fertig machen und den Rucksack mit den gut 160 Schildern schultern. Die 71km Runde wird von Vereinskollegen geschildert, ich mache ab Kontrolle 1 die Marathonschleife. 20km sind es bis K1, danach geht’s los, 100 Meter radeln, Schild anbringen, 100m radeln, Schild anbringen.....So geht das die nächsten 11 Stunden praktisch ununterbrochen. Abends nur noch was essen, dann schlafen. </w:t>
        <w:br/>
        <w:t xml:space="preserve">Freitag, 6 Uhr, der Wecker schrillt, das kennt man ja schon. Als Erstes wird für eine Kontrolle eingekauft. Danach wird wieder ausgeschildert, diesmal die CTF. Sind zwar nur 30km, aber ich brauche trotzdem 6 Stunden. Abends noch schnell zum Lager und Partybänke, Kühltruhe usw. verladen. </w:t>
        <w:br/>
        <w:t xml:space="preserve">Samstag 5 Uhr, der Wecker schrillt. Am CRTF Startort ist noch alles dunkel. Die Helferschar trudelt ein, die Hausmeisterin macht die Schule auf. Schnell ist alles aufgebaut, die ersten Radler erscheinen. </w:t>
      </w:r>
    </w:p>
    <w:p>
      <w:pPr>
        <w:pStyle w:val="Normal"/>
        <w:rPr>
          <w:rFonts w:ascii="Calibri" w:hAnsi="Calibri" w:cs="Calibri"/>
          <w:sz w:val="28"/>
          <w:szCs w:val="28"/>
        </w:rPr>
      </w:pPr>
      <w:r>
        <w:rPr>
          <w:rFonts w:cs="Calibri" w:ascii="Calibri" w:hAnsi="Calibri"/>
          <w:sz w:val="28"/>
          <w:szCs w:val="28"/>
        </w:rPr>
        <w:t xml:space="preserve">Punkt 7 Uhr gehen die Marathonfahrer auf die Strecke. 61 sollen es heute werden. Gegen 9 Uhr macht sich doch etwas Enttäuschung breit, denn es kommen nicht viele RTFler. CTFler sogar noch weniger. Warum bloß? Gegen Mittag sagt die Statistik, dass alle 385 Teilnehmer zusammen über 40000km gefahren sind. Das hört sich schon besser an. </w:t>
        <w:br/>
        <w:t xml:space="preserve">Die RTF Strecken sind allesamt neu zusammengestellt. Ich war gespannt, was die Rückkehrer zu berichten hatten. Die Reaktionen freuten mich und das Lob gebe ich an alle Helfer der Adler Tour weiter. Kommentare der Fahrer: "Schwer, aber machbar, auch für Fahrer, die nicht 7 mal in der Woche auf dem Rad sitzen.", "39/23 hat gereicht", "Einfach geil", "ich dachte ich kenn mich aus, aber die Wege kannte ich noch nicht", "Wo ein Wille ist ist auch ein Weg.....man muß nur ein Ziel haben, dann schafft man unglaubliches.", "alles war gut ausgeschildert, die Verpflegung war super, die Mitglieder alle sehr freundlich". </w:t>
        <w:br/>
        <w:t xml:space="preserve">Ein paar wenige hatten Pech, ein Fahrer landete im Stacheldraht, einer fand die Schilder nicht, ein MTBler fuhr ohne es zu merken, die große Runde 2 Mal. </w:t>
      </w:r>
    </w:p>
    <w:p>
      <w:pPr>
        <w:pStyle w:val="Normal"/>
        <w:rPr>
          <w:rFonts w:ascii="Calibri" w:hAnsi="Calibri" w:cs="Calibri"/>
          <w:sz w:val="28"/>
          <w:szCs w:val="28"/>
        </w:rPr>
      </w:pPr>
      <w:r>
        <w:rPr>
          <w:rFonts w:cs="Calibri" w:ascii="Calibri" w:hAnsi="Calibri"/>
          <w:sz w:val="28"/>
          <w:szCs w:val="28"/>
        </w:rPr>
        <w:t xml:space="preserve">Im nächsten Jahr werden 180 Schilder aufgestellt und vor die Stacheldrahtabfahrt kommt eine Warntafel. Denn auch diese Fahrer sollen einmal glücklich das Ziel erreichen. </w:t>
        <w:br/>
        <w:t xml:space="preserve">Sonntag, der Wecker blieb mal aus. Um 10 Uhr ging es mit leerem Rucksack auf die Strecke, um 155 Schilder wieder einzusammeln. 5 fehlen. Trotzdem hätte man die Runde noch fahren können. </w:t>
        <w:br/>
        <w:t xml:space="preserve">Montag, jetzt sind nur noch Kleinigkeiten übrig. Ein paar Schilder hängen noch in der Pampa, die Statistik muss gemacht werden, das Lager aufgeräumt und ein Bericht geschrieben werden. </w:t>
        <w:br/>
        <w:t xml:space="preserve">Danach fangen die Vorbereitungen für 2015 an. Wir müssen mehr Werbung machen und mit dem Mythos "Den Marathon fährt man nicht mal eben so" aufräumen. </w:t>
      </w:r>
    </w:p>
    <w:p>
      <w:pPr>
        <w:pStyle w:val="Normal"/>
        <w:rPr>
          <w:rFonts w:ascii="Calibri" w:hAnsi="Calibri" w:cs="Calibri"/>
          <w:sz w:val="28"/>
          <w:szCs w:val="28"/>
        </w:rPr>
      </w:pPr>
      <w:r>
        <w:rPr>
          <w:rFonts w:cs="Calibri" w:ascii="Calibri" w:hAnsi="Calibri"/>
          <w:sz w:val="28"/>
          <w:szCs w:val="28"/>
        </w:rPr>
        <w:t xml:space="preserve">Für die CTFler soll es eine 75km Runde geben. Da muss ich auf Trailsuche gehen, bzw. radeln. </w:t>
        <w:br/>
        <w:t xml:space="preserve">Bis 12.9.2015, dann gibts die nächste Adler Tour! </w:t>
        <w:br/>
        <w:br/>
        <w:t>Grüße</w:t>
      </w:r>
    </w:p>
    <w:p>
      <w:pPr>
        <w:pStyle w:val="Normal"/>
        <w:rPr>
          <w:rFonts w:ascii="Calibri" w:hAnsi="Calibri" w:cs="Calibri"/>
          <w:sz w:val="28"/>
          <w:szCs w:val="28"/>
        </w:rPr>
      </w:pPr>
      <w:r>
        <w:rPr>
          <w:rFonts w:cs="Calibri" w:ascii="Calibri" w:hAnsi="Calibri"/>
          <w:sz w:val="28"/>
          <w:szCs w:val="28"/>
        </w:rPr>
        <w:t>Arnd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4:52:00Z</dcterms:created>
  <dc:creator>Ernst Stavro Blofeld</dc:creator>
  <dc:description/>
  <cp:keywords/>
  <dc:language>en-US</dc:language>
  <cp:lastModifiedBy>Ernst Stavro Blofeld</cp:lastModifiedBy>
  <dcterms:modified xsi:type="dcterms:W3CDTF">2014-09-25T04:57:00Z</dcterms:modified>
  <cp:revision>1</cp:revision>
  <dc:subject/>
  <dc:title>…das temporäre Leben des CRTF Streckenchefs…</dc:title>
</cp:coreProperties>
</file>