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 xml:space="preserve">Vor zwei Wochen nach dem Marathon in Nordenau fing alles an, Tom und ich blieben bei Luisa Möser im sauerländischen Saalhausen um am nächstem Tag erneut in Betzdorf beim CC-Rennen an den Start zu gehen. Am Abend kamen dann noch Mario Reichling und Sebastian Padt dazu und sorgten für eine Menge Spaß. Luisa hatte dann die Idee, dass ich mit nach Bad Salzdetfurth zur Deutschen Hobby Meisterschaft kommen müsse. Ich war von dieser Idee erstmal wenig begeistert und hielt mit den Argumenten dagegen, dass ich da eh keine Chance gegen einige der schon gemeldeten Fahrer habe, ich noch nie wirklich gut im CC war und außerdem einen Tag nach Bad Salzdetfurth mit dem P-Weg Marathon mein Saisonhighlight auf den Plan steht und dass ich da ja kein ordentliches Ergebnis einfahren kann, wenn ich am Vortag schon ein Rennen gefahren bin. Die anderen Drei hatte Luisa aber auf Ihrer Seite, so dass den restlichen Abend immer wieder auf mich eingeredet wurde. Am nächsten Tag in Betzdorf holten sich die vier dann mit Kevin Vogt noch einen dieser bekloppten Saalhausener zur Verstärkung, der ebenfalls alles gab mich zum Start zu überreden. Im Rennen widerlegte ich dann selbst mit dem Sieg zwei der drei Argumente. Den Flyer, den mir Luisa in Betzdorf noch in die Hand gedrückt hatte, hatte ich in der folgenden Woche gefühlte hundert mal in der Hand, so langsam freundete ich mich mit dem Gedanken an und nach dem Marathon am letzten Samstag in Titmaringhausen war ich dann überred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chdem die Woche Krankheitsbedingt fast vollständig Trainingsfrei war, ging es am Freitagmorgen dann los in Richtung Bad Salzdetfurth und in nur 5,5 Stunden waren die 300 Autobahnkilometer geschafft. Zusammen mit den vier bekannten aus Saalhausen sowie den beiden Halternern Markus Chrost und Marcel Pöter kamen wir in einer Ferienwohnung unter. Bei der Ernährung wurde auf die durch Mario und Sebastian professionell zubereitete Pizza gesetzt, die sich schon in Betzdorf bei Luisa und mir bewährt hatte. Am Samstag war es dann soweit, gemeinsam fuhren wir morgens zwei mal die Runde ab. Die Strecke machte mit einigen kleineren Sprüngen sowie vielen Anliegern bergauf und bergab eine Menge Spaß, schien mir aber vom erstem Eindruck her nicht so meins zu sein, die Berge waren kurz und relativ steil, nicht gerade mein Spezialgebiet. </w:t>
      </w:r>
    </w:p>
    <w:p>
      <w:pPr>
        <w:pStyle w:val="Normal"/>
        <w:rPr>
          <w:rFonts w:ascii="Calibri" w:hAnsi="Calibri" w:cs="Calibri"/>
        </w:rPr>
      </w:pPr>
      <w:r>
        <w:rPr>
          <w:rFonts w:cs="Calibri" w:ascii="Calibri" w:hAnsi="Calibri"/>
        </w:rPr>
        <w:t xml:space="preserve">Um 10:30 Uhr durfte Luisa als erste ins Rennen starten und legte mit einem dritten Platz bei den Damen auch gleich mal sehr stark vor, damit gab es auch schon einen Grund zum Feiern den sich die anderen Mitgereisten gewünscht hatten, womit ich mich dafür schon mal nicht mehr zuständig fühlte. Nun war es für mich langsam Zeit zum warm fahren, die Beine machten beim Antesten im Sprint keinen wahnsinnig guten Eindruck und auch sonst fühlte ich mich nicht besonders fit, vielleicht bedingt durch die leichte Anspannung die seit langen mal wieder vor einem Rennen zu spüren war. Pünktlich zum Start war dann aber wenigstens die Motivation wieder vorhanden. Um 13 Uhr ging es für Kevin und mich dann los ins Rennen, neben der Herrenklasse waren auch noch die Junioren und die Senioren 1 am Start. </w:t>
      </w:r>
    </w:p>
    <w:p>
      <w:pPr>
        <w:pStyle w:val="Normal"/>
        <w:rPr>
          <w:rFonts w:ascii="Calibri" w:hAnsi="Calibri" w:cs="Calibri"/>
        </w:rPr>
      </w:pPr>
      <w:r>
        <w:rPr>
          <w:rFonts w:cs="Calibri" w:ascii="Calibri" w:hAnsi="Calibri"/>
        </w:rPr>
        <w:t xml:space="preserve">Der Start war sehr schnell und ich konnte das Tempo ganz vorne erstmal nicht mitgehen. Bis zum Ende der ersten Runde hatte ich mich dann zurück an die Spitze gequält. In der zweiten Runde fiel ich wieder einige Plätze zurück, hatte aber noch direkten Kontakt zum ersten in meiner Klasse und auch der erste insgesamt, ein Senioren 1 Fahrer war nur wenige Meter weit weg. Kurz nach der Einfahrt in die dritte Runde konnte ich den Kontakt zu dem führenden Senioren 1 Fahrer wieder herstellen, ab hier machten wir dann gemeinsame Sache, motivierten uns gegenseitig und wechselten uns gut ab mit dem Vorne fahren. </w:t>
      </w:r>
    </w:p>
    <w:p>
      <w:pPr>
        <w:pStyle w:val="Normal"/>
        <w:rPr>
          <w:rFonts w:ascii="Calibri" w:hAnsi="Calibri" w:cs="Calibri"/>
        </w:rPr>
      </w:pPr>
      <w:r>
        <w:rPr>
          <w:rFonts w:cs="Calibri" w:ascii="Calibri" w:hAnsi="Calibri"/>
        </w:rPr>
        <w:t xml:space="preserve">Ab dem Zeitpunkt wuchs unser Vorsprung kontinuierlich an. Für Kevin war das Rennen nach zwei Stürzen in der dritten Runde leider gelaufen. Auch wenn nicht durch den immer mal wieder vorhandenen Nieselregen nicht so viele Zuschauer wie sonst in Bad Salzdetfurth an der Strecke waren, waren die Zuschauer die da waren absolut super, besonders die Saalhausener und Halterner brüllten mich Runde für Runde die Anstiege hoch. Kurz nach der Einfahrt in die fünfte und damit letzte Runde, wurde mir dann so langsam klar, dass ich den Titel, wenn ich in der letzten Runde keinen Mist mehr mache, nach Hause fahren kann,  bei einen Blick nach hinten war niemand mehr zu sehen und auch der Sprecher im Wald bestätigte uns einen relativ großen Vorsprung. Die letzten Berge haben wir dann noch einmal ordentlich hoch gedrückt, bergab hieß es dann aber Safety-First, um den sicheren Sieg nicht doch noch zu verschenken. </w:t>
      </w:r>
    </w:p>
    <w:p>
      <w:pPr>
        <w:pStyle w:val="Normal"/>
        <w:rPr>
          <w:rFonts w:ascii="Calibri" w:hAnsi="Calibri" w:cs="Calibri"/>
        </w:rPr>
      </w:pPr>
      <w:r>
        <w:rPr>
          <w:rFonts w:cs="Calibri" w:ascii="Calibri" w:hAnsi="Calibri"/>
        </w:rPr>
        <w:t xml:space="preserve">Nach 57 Minuten war es dann geschafft, Deutscher Hobby Meister in der Herrenklasse. </w:t>
      </w:r>
    </w:p>
    <w:p>
      <w:pPr>
        <w:pStyle w:val="Normal"/>
        <w:rPr>
          <w:rFonts w:ascii="Calibri" w:hAnsi="Calibri" w:cs="Calibri"/>
        </w:rPr>
      </w:pPr>
      <w:r>
        <w:rPr>
          <w:rFonts w:cs="Calibri" w:ascii="Calibri" w:hAnsi="Calibri"/>
        </w:rPr>
        <w:t xml:space="preserve">Ein unglaubliches und ebenso unerwartetes Ergebnis für mich. </w:t>
      </w:r>
    </w:p>
    <w:p>
      <w:pPr>
        <w:pStyle w:val="Normal"/>
        <w:rPr>
          <w:rFonts w:ascii="Calibri" w:hAnsi="Calibri" w:cs="Calibri"/>
        </w:rPr>
      </w:pPr>
      <w:r>
        <w:rPr>
          <w:rFonts w:cs="Calibri" w:ascii="Calibri" w:hAnsi="Calibri"/>
        </w:rPr>
        <w:t xml:space="preserve">Ein riesen Dankeschön an alle mitgereisten die mich unterstützt haben und insbesondere an die Saalhausener die mich lange zu diesem Event überreden mussten, ohne Euch hätte ich dieses geile Wochenende nicht gehabt. </w:t>
      </w:r>
    </w:p>
    <w:p>
      <w:pPr>
        <w:pStyle w:val="Normal"/>
        <w:rPr>
          <w:rFonts w:ascii="Calibri" w:hAnsi="Calibri" w:cs="Calibri"/>
        </w:rPr>
      </w:pPr>
      <w:r>
        <w:rPr>
          <w:rFonts w:cs="Calibri" w:ascii="Calibri" w:hAnsi="Calibri"/>
        </w:rPr>
        <w:t>"Manche Menschen muss man halt zu ihrem Glück zwingen" waren Luisas Worte nach dem Rennen, meine Zusage für das nächste Jahr gibt es schon jetz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24:00Z</dcterms:created>
  <dc:creator>Ernst Stavro Blofeld</dc:creator>
  <dc:description/>
  <cp:keywords/>
  <dc:language>en-US</dc:language>
  <cp:lastModifiedBy>Ernst Stavro Blofeld</cp:lastModifiedBy>
  <dcterms:modified xsi:type="dcterms:W3CDTF">2014-09-25T08:25:00Z</dcterms:modified>
  <cp:revision>1</cp:revision>
  <dc:subject/>
  <dc:title>Vor zwei Wochen nach dem Marathon in Nordenau fing alles an, Tom und ich blieben bei Luisa Möser im sauerländischen Saalhausen um am nächstem Tag erneut in Betzdorf beim CC-Rennen an den Start zu gehen</dc:title>
</cp:coreProperties>
</file>