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color w:val="000000"/>
        </w:rPr>
        <w:t>Sundern |Mega-Sports MTB-Marathon und Bike-Biathlon</w:t>
      </w:r>
    </w:p>
    <w:p>
      <w:pPr>
        <w:pStyle w:val="Normal"/>
        <w:spacing w:before="280" w:after="280"/>
        <w:rPr>
          <w:color w:val="000000"/>
        </w:rPr>
      </w:pPr>
      <w:r>
        <w:rPr>
          <w:color w:val="000000"/>
        </w:rPr>
        <w:t>Erst gelitten, dann gefeiert.</w:t>
      </w:r>
    </w:p>
    <w:p>
      <w:pPr>
        <w:pStyle w:val="Normal"/>
        <w:spacing w:before="280" w:after="280"/>
        <w:rPr>
          <w:color w:val="000000"/>
        </w:rPr>
      </w:pPr>
      <w:r>
        <w:rPr>
          <w:color w:val="000000"/>
        </w:rPr>
        <w:t>Alle Jahre wieder trifft die MTB-Marathon-Szene bei sonnigen Wetter in Sundern ein, um sich auf einer von drei Streckenlängen (30, 55, 100 km) zu quälen; so auch dieses Jahr. Nach dem neutralen Einrollen auf Asphalt erwartete die Fahrer ein Pudding ähnliche Stecke unter abtrocknenden Bedingungen, die die Sache ungleich schwerer machte. So musste ich auf den letzten 5km die Verfolgergruppe ziehen lassen und mich ins Ziel beißen. Mit Platz 10 Ges. (5. AK Sen I) bin nach dem Defekt-Aus im Kellerwald zufrieden mit meiner Leistung, vorerst.</w:t>
      </w:r>
    </w:p>
    <w:p>
      <w:pPr>
        <w:pStyle w:val="Normal"/>
        <w:spacing w:before="280" w:after="280"/>
        <w:rPr>
          <w:color w:val="000000"/>
        </w:rPr>
      </w:pPr>
      <w:r>
        <w:rPr>
          <w:color w:val="000000"/>
        </w:rPr>
        <w:t xml:space="preserve">Denn um 18:00 Uhr ging’s dann mit dem Bike-Biathlon weiter. Mit dabei waren als Favoriten Ricco Groß (11 x Weltmeister, 4 x Olympiasieger) und Rolf Aldag (Rekordsieger beim Dortmunder Sechs-Tage-Rennen) im „Veltins-Team“. Groß und Aldag blieben aber bereits im Vorlauf auf der Strecke. </w:t>
      </w:r>
    </w:p>
    <w:p>
      <w:pPr>
        <w:pStyle w:val="Normal"/>
        <w:spacing w:before="280" w:after="280"/>
        <w:rPr>
          <w:color w:val="000000"/>
        </w:rPr>
      </w:pPr>
      <w:r>
        <w:rPr>
          <w:color w:val="000000"/>
        </w:rPr>
        <w:t>Das professionelle kurze Schießtraining zahlte sich bei Thorsten Pott (Deutscher Meister 2010 im Cross Country, Master 1)erst im Finale aus. Den Weg dorthin ebnete Steffen Bartscher (Vize-Junioren-Weltmeister in der Biathlon-Staffel)</w:t>
      </w:r>
    </w:p>
    <w:p>
      <w:pPr>
        <w:pStyle w:val="Normal"/>
        <w:spacing w:before="280" w:after="280"/>
        <w:rPr>
          <w:color w:val="000000"/>
        </w:rPr>
      </w:pPr>
      <w:r>
        <w:rPr>
          <w:color w:val="000000"/>
        </w:rPr>
        <w:t>Das Finalrennen dominierte das „Borbet-Team“ mit Steffen Bartscher und Thorsten Pott. Pott legte vor, er arbeitete sich nach miserablem Start mit vier Treffern im Stehendschießen an die Spitze und übergab als führender an Bartscher der mit fünf Treffern im Stehendschießen den Sieg perfekt machte. Platz zwei belegte das Team Sorpetaler Fensterbau mit den Lokalmatadoren Matthias Cramer und Johannes Sickmüller. Auf Rang drei kam das „BMW-Team“ (Kay Hömberg, Sebastian Cramer).</w:t>
      </w:r>
    </w:p>
    <w:p>
      <w:pPr>
        <w:pStyle w:val="Normal"/>
        <w:spacing w:before="280" w:after="280"/>
        <w:rPr/>
      </w:pPr>
      <w:r>
        <w:rPr>
          <w:color w:val="000000"/>
        </w:rPr>
        <w:t xml:space="preserve">Nach langer Durststrecke wurde dann mal wieder ein Sieg gefeiert. </w:t>
      </w:r>
      <w:r>
        <w:rPr>
          <w:i/>
          <w:color w:val="000000"/>
        </w:rPr>
        <w:t>Ghost sei Danke</w:t>
      </w:r>
      <w:r>
        <w:rPr>
          <w:color w:val="000000"/>
        </w:rPr>
        <w:t>.</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59:00Z</dcterms:created>
  <dc:creator>Ernst Stavro Blofeld</dc:creator>
  <dc:description/>
  <cp:keywords/>
  <dc:language>en-US</dc:language>
  <cp:lastModifiedBy>Ernst Stavro Blofeld</cp:lastModifiedBy>
  <dcterms:modified xsi:type="dcterms:W3CDTF">2012-05-08T20:02:00Z</dcterms:modified>
  <cp:revision>1</cp:revision>
  <dc:subject/>
  <dc:title>Sundern |Mega-Sports MTB-Marathon und Bike-Biathlon</dc:title>
</cp:coreProperties>
</file>