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 xml:space="preserve">Am Samstag ging es für Thorsten, Moritz und mich zum Bikemarathon nach Sundern. Mit insgesamt 1600 Teilnehmern, verteilt auf drei Strecken, immer wieder ein absolutes Highlight. Pünktlich, wie jedes Jahr zu Sundern, bekamen wir entgegen der Wettervorhersage auch noch super Wetter. Durch den starken Regen der vergangenen Nacht wurde das Rennen trotzdem an vielen Stellen zur Schlammschlacht. Thorsten, Moritz und ich starteten auf der Mitteldistanz von 55 Kilometern und 1280 Höhenmetern. </w:t>
      </w:r>
    </w:p>
    <w:p>
      <w:pPr>
        <w:pStyle w:val="Normal"/>
        <w:rPr/>
      </w:pPr>
      <w:r>
        <w:rPr>
          <w:rFonts w:cs="Arial" w:ascii="Calibri" w:hAnsi="Calibri"/>
        </w:rPr>
        <w:t>Um 10:45 ging es dann für die Mittel- und Langstreckenfahrer gemeinsam los. Wir hatten alle einen guten Start und fanden uns an der Spitze, des endlos wirkenden Feldes, wieder. Als es dann ins Gelände ging, entzerrte sich das Feld langsam und es bildeten sich kleinere Gruppen. Gemeinsam kämpften wir uns dann die Berge hoch und durch die Schlammpassagen, das Spritzwasser aus den Pfützen brachte immer wieder eine angenehme Abkühlung.  Der Schlamm sorgte nicht nur für einen zusätzlichen Anspruch an die Fahrer, sondern auch an das Material, Thorstens kleines Kettenblatt setzte sich mit Matsch zu, so dass er das restliche Rennen nur noch auf dem großen Blatt fahren konnte. Bei einem dieser Überholvorgänge stürzte Moritz durch einen plötzlich die Spur wechselnden Kurzstreckenfahrer, konnte aber mit einigen kleineren Schürfwunden und kaputten Trikotsatz weiter fahren. Nachdem es für Thorsten in der Vorwoche beim Kellerwaldmarathon nicht gut lief, war er diese Woche wieder in guter Form zurück. Nach 2:12:16 Stunden fuhr er auf  der Teilnehmerstärksten Strecke auf den Gesamt 10 und in der Altersklasse der Senioren 1 auf den 5 Platz, auch das ein sehr gutes Ergebnis. Etwa 5 Minuten später war ich dann auch im Ziel, nachdem es vergangene Woche nicht so rund lief, hat diese Woche alles gut funktioniert. Mit einer Zeit von 2:17:35 Stunden konnte ich in der Altersklasse der Junioren einen deutlichen Sieg einfahren und wurde Gesamt 21. Weitere 5 Minuten später nach 2:22:35 Stunden fuhr dann Moritz ins Ziel ein, was Platz 10 in der Herrenklasse und Platz 35 in der Gesamtwertung brachte, ebenfalls ein sehr gutes Ergebnis.</w:t>
        <w:br/>
        <w:t>Ein Insgesamt sehr erfolgreicher Tag für die Adler, bei bestem Wetter und einer wie in Sundern gewohnten Top Organisation.</w:t>
        <w:br/>
        <w:br/>
        <w:t>Am nächstem Wochenende stehen dann gleich zwei Rennen an, am Samstag geht es für Tom, Robin und mich zum Toro-X nach Neuenrade und am Sonntag für Tom und mich zum Bilsteinmarathon in Hessen. In der Hoffnung, dass wir an die Leistungen dieser Woche anknüpfen können. ;-)</w:t>
        <w:br/>
        <w:br/>
        <w:t>Viele Grüße</w:t>
        <w:br/>
        <w:t>Feli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31:00Z</dcterms:created>
  <dc:creator>Ernst Stavro Blofeld</dc:creator>
  <dc:description/>
  <cp:keywords/>
  <dc:language>en-US</dc:language>
  <cp:lastModifiedBy>Ernst Stavro Blofeld</cp:lastModifiedBy>
  <dcterms:modified xsi:type="dcterms:W3CDTF">2012-05-08T20:25:00Z</dcterms:modified>
  <cp:revision>2</cp:revision>
  <dc:subject/>
  <dc:title>Am Samstag ging es für Thorsten, Tom, Moritz und mich zum Bikemarathon nach Sundern</dc:title>
</cp:coreProperties>
</file>