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 xml:space="preserve">Konditionstest in Grafschaft beim 3.Lauf zum NRW-Cup </w:t>
      </w:r>
    </w:p>
    <w:p>
      <w:pPr>
        <w:pStyle w:val="Normal"/>
        <w:rPr>
          <w:color w:val="000000"/>
        </w:rPr>
      </w:pPr>
      <w:r>
        <w:rPr>
          <w:color w:val="000000"/>
        </w:rPr>
        <w:br/>
        <w:t>Bei optimalen Bedingungen fanden am 1.7.12 in den frühen Morgenstunden in Schmallenberg-Grafschaft die Landesverbandsmeisterschaften NRW statt.</w:t>
      </w:r>
    </w:p>
    <w:p>
      <w:pPr>
        <w:pStyle w:val="Normal"/>
        <w:rPr>
          <w:color w:val="000000"/>
        </w:rPr>
      </w:pPr>
      <w:r>
        <w:rPr>
          <w:color w:val="000000"/>
        </w:rPr>
        <w:t>In den Bergen des Sauerlands zeigte sich schnell, wer auf der eher konditionell anspruchsvollen Strecke die Nase vorn hatte. An dem starken Sven Pieper konnte Thorsten, wie in Wetter ( 4.Platz bei 2.Lauf des NRW-Cup ), nicht ganz dran bleiben. Nach dem Sturz von Alexander Reebs in der zweiten Runde wurde es für Thorsten ein einsames Rennen, in dem er die Verfolger auf Distanz hielt. Am Ende wurde es Platz 2 in der Tageswertung , in der Gesamtwertung des NRW-Cups und ein zweiter Platz in der Landesverbandsmeisterschaft. Mit dieser Form kann Thorsten optimistisch auf die Deutsche Meisterschaft blicken, die am nächsten Wochenende im baden-württembergischen Bad Säckingen stattfinden.</w:t>
      </w:r>
    </w:p>
    <w:p>
      <w:pPr>
        <w:pStyle w:val="Normal"/>
        <w:spacing w:before="0" w:after="240"/>
        <w:rPr>
          <w:color w:val="000000"/>
        </w:rPr>
      </w:pPr>
      <w:r>
        <w:rPr>
          <w:color w:val="000000"/>
        </w:rPr>
      </w:r>
    </w:p>
    <w:p>
      <w:pPr>
        <w:pStyle w:val="Normal"/>
        <w:rPr>
          <w:color w:val="000000"/>
        </w:rPr>
      </w:pPr>
      <w:r>
        <w:rPr>
          <w:color w:val="000000"/>
        </w:rPr>
        <w:t>Gruß Thorst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0:00Z</dcterms:created>
  <dc:creator>Ernst Stavro Blofeld</dc:creator>
  <dc:description/>
  <cp:keywords/>
  <dc:language>en-US</dc:language>
  <cp:lastModifiedBy>Ernst Stavro Blofeld</cp:lastModifiedBy>
  <dcterms:modified xsi:type="dcterms:W3CDTF">2012-07-09T12:41:00Z</dcterms:modified>
  <cp:revision>1</cp:revision>
  <dc:subject/>
  <dc:title>Konditionstest in Grafschaft beim 3</dc:title>
</cp:coreProperties>
</file>